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776730" cy="458470"/>
            <wp:effectExtent l="0" t="0" r="0" b="0"/>
            <wp:wrapTight wrapText="bothSides">
              <wp:wrapPolygon edited="0">
                <wp:start x="-107" y="0"/>
                <wp:lineTo x="-107" y="21281"/>
                <wp:lineTo x="21598" y="21281"/>
                <wp:lineTo x="21598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105410</wp:posOffset>
            </wp:positionV>
            <wp:extent cx="1437005" cy="314960"/>
            <wp:effectExtent l="0" t="0" r="0" b="0"/>
            <wp:wrapTight wrapText="bothSides">
              <wp:wrapPolygon edited="0">
                <wp:start x="-133" y="0"/>
                <wp:lineTo x="-133" y="21013"/>
                <wp:lineTo x="21600" y="21013"/>
                <wp:lineTo x="21600" y="0"/>
                <wp:lineTo x="-133" y="0"/>
              </wp:wrapPolygon>
            </wp:wrapTight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      27. února 2018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Úspěšný rok 2017: celkový obrat dz dražice činil 1,4 miliardy korun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lečnost Družstevní závody Dražice, největší český výrobce ohřívačů vody a výhradní dodavatel kvalitních švédských tepelných čerpadel NIBE, zaznamenala velmi úspěšný rok 2017. Potvrzují to její ekonomické výsledky včetně tržeb, které vzrostly oproti roku 2016 o téměř 9,7 % na 1,4 mld. Kč. Firma navíc prodala rekordní počet tepelných čerpadel, jejichž počet překonal hranici 2 300 kusů v celkové hodnotě cca 304 mil. Kč.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4687570</wp:posOffset>
            </wp:positionV>
            <wp:extent cx="1890395" cy="175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</w:rPr>
        <w:t xml:space="preserve">Družstevní závody Dražice mají za sebou více než 60letou historii výroby ohřívačů vody, první zmínky o tomto podniku se však datují již k roku 1900. V posledních jedenácti letech se společnost věnuje také exkluzivnímu dovozu švédských tepelných čerpadel NIBE. O její přední pozici na tuzemském trhu nejlépe svědčí výborné ekonomické výsledky z minulých let. </w:t>
      </w:r>
      <w:r>
        <w:rPr>
          <w:rFonts w:cs="Arial" w:ascii="Arial" w:hAnsi="Arial"/>
          <w:i/>
          <w:sz w:val="22"/>
          <w:szCs w:val="22"/>
        </w:rPr>
        <w:t xml:space="preserve">„V loňském roce jsme zaznamenali 9,7% nárůst tržeb oproti roku 2016. Kdybychom stejným tempem postupovali i letos, můžeme přesáhnout hranici 1,5 mld. Kč. Na celkovém obratu se nejvýrazněji podílel tuzemský prodej produktů DZD (50 %), dále prodej tepelných čerpadel NIBE (22 %) a zbytek tvořil export do zemí EU, Ruska nebo Severní Ameriky (28 %),“ </w:t>
      </w:r>
      <w:r>
        <w:rPr>
          <w:rFonts w:cs="Arial" w:ascii="Arial" w:hAnsi="Arial"/>
          <w:sz w:val="22"/>
          <w:szCs w:val="22"/>
        </w:rPr>
        <w:t xml:space="preserve">komentuje </w:t>
      </w:r>
      <w:r>
        <w:rPr>
          <w:rFonts w:cs="Arial" w:ascii="Arial" w:hAnsi="Arial"/>
          <w:sz w:val="22"/>
          <w:szCs w:val="28"/>
        </w:rPr>
        <w:t xml:space="preserve">Karel Pacourek, generální ředitel Družstevních závodů Dražice, a pokračuje: </w:t>
      </w:r>
      <w:r>
        <w:rPr>
          <w:rFonts w:cs="Arial" w:ascii="Arial" w:hAnsi="Arial"/>
          <w:i/>
          <w:sz w:val="22"/>
          <w:szCs w:val="22"/>
        </w:rPr>
        <w:t>„V uplynulém období jsme prodali 224 000 kusů ohřívačů vody a rekordní počet více než 2 300 kusů tepelných čerpadel NIBE. Při meziročním srovnání tak vzrostl počet prodaných ohřívačů vody o 7 % a tepelných čerpadel o více než 21 %. Tyto výsledky ovlivnily nejen naše inovativní postupy nebo kvalitní materiály a technologie, ale také zvyšující se poptávka po environmentálně šetrných zařízeních na vytápění a ohřev vody a velký zájem o čerpání tzv. kotlíkových dotací.“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Nejprodávanější řada tepelných čerpadel NIBE - F2040 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24120</wp:posOffset>
            </wp:positionH>
            <wp:positionV relativeFrom="margin">
              <wp:posOffset>7148830</wp:posOffset>
            </wp:positionV>
            <wp:extent cx="892175" cy="17532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Novinky v portfoliu a inovativní přístup</w:t>
        <w:tab/>
        <w:tab/>
        <w:t xml:space="preserve">     </w:t>
      </w:r>
      <w:r>
        <w:rPr>
          <w:rFonts w:cs="Arial" w:ascii="Arial" w:hAnsi="Arial"/>
          <w:i/>
          <w:sz w:val="18"/>
        </w:rPr>
        <w:t>Elektrický plochý ohřívač vody OKHE ONE (DZD)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V letošním roce se společnost DZ Dražice plánuje věnovat investicím, které jí umožní dále růst a rozvíjet se. Velký důraz bude klást především na modernizaci, investice do lidských zdrojů, průmysl 4.0 a vývoj dalších inovativních řešení. Již nyní využívá některé unikátní materiály a technologie, ke kterým patří např. polyuretanová izolační pěna s nadouvadly 4. generace nebo suché keramické topné těleso, které dobře odolává působení tvrdé vody. </w:t>
      </w:r>
      <w:r>
        <w:rPr>
          <w:rFonts w:cs="Arial" w:ascii="Arial" w:hAnsi="Arial"/>
          <w:i/>
          <w:sz w:val="22"/>
          <w:szCs w:val="22"/>
        </w:rPr>
        <w:t xml:space="preserve">„Zároveň se chystáme rozšiřovat portfolio o další environmentálně šetrná zařízení na vytápění, chlazení či ohřev vody. Již v lednu jsme tak uvedli na trh dva zajímavé produkty – elektrický plochý ohřívač vody OKHE ONE určený do malých prostor a tepelné čerpadlo systému vzduch-voda NIBE F2040-6 s energetickou třídou A+++ a plynule řízeným výkonem. Dlouhodobý vývoj totiž směřuje k výstavbě budov se stále nižší spotřebou energie, a proto očekáváme, že vzroste poptávka po tepelných čerpadlech s výkonem 3 - 6 kW,“ </w:t>
      </w:r>
      <w:r>
        <w:rPr>
          <w:rFonts w:cs="Arial" w:ascii="Arial" w:hAnsi="Arial"/>
          <w:sz w:val="22"/>
          <w:szCs w:val="22"/>
        </w:rPr>
        <w:t>dodává Karel Pacourek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lečnosti Družstevní závody Dražice a 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ružstevní závody Dražice, člen skupiny NIBE, jsou největším výrobcem ohřívačů vody v České republice, známým po celé Evropě. Své výrobky s jedinečným systémem topných keramických těles vyvážejí do 40 zemí celého světa. V Česku mají více než 50% podíl na trhu. Historie společnosti se píše již od roku 1900. Ohřívače vody pod značkou DZ Dražice začala vyrábět v roce 1956. V roce 2006 se firma stala součástí švédské společnosti NIBE Industrier AB, která má tři divize. Jednou z nich je NIBE Climate Solutions, která dodává výrobky pro vytápění, ohřev vody a ventilaci pro domácnosti i průmyslové objekty. Do této divize spadají tepelná čerpadla NIBE, jejichž výhradním dodavatelem pro Českou republiku a Slovensko je společnost Družstevní závody Dražice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vody o objemech od 100 l do 2000 l. DZ Dražice nabízí rovněž hybridní ohřívače vody, které lze napojit na elektřinu ze sítě i na fotovoltaické panely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DZ Dražice je upevnit vedoucí postavení na trhu s bojlery v České republice a posílit svou pozici mezi nejlepšími evropskými firmami v oboru. 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rPr/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zd.cz/cs/ohrivace-vody-bojlery" TargetMode="External"/><Relationship Id="rId7" Type="http://schemas.openxmlformats.org/officeDocument/2006/relationships/hyperlink" Target="http://www.dzd.cz/cs/ohrivace-vody-bojlery/elektricke-ohrivace-vody" TargetMode="External"/><Relationship Id="rId8" Type="http://schemas.openxmlformats.org/officeDocument/2006/relationships/hyperlink" Target="http://www.dzd.cz/cs/ohrivace-vody-bojlery/kombinovane-ohrivace-vody" TargetMode="External"/><Relationship Id="rId9" Type="http://schemas.openxmlformats.org/officeDocument/2006/relationships/hyperlink" Target="http://www.dzd.cz/cs/ohrivace-vody-bojlery/neprimotopne-ohrivace-vody" TargetMode="External"/><Relationship Id="rId10" Type="http://schemas.openxmlformats.org/officeDocument/2006/relationships/hyperlink" Target="mailto:marcela.kukanova@crestcom.cz" TargetMode="External"/><Relationship Id="rId11" Type="http://schemas.openxmlformats.org/officeDocument/2006/relationships/hyperlink" Target="mailto:marie.cimpl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dzd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2:00Z</dcterms:created>
  <dc:creator>karolina.blinkova</dc:creator>
  <dc:description/>
  <cp:keywords/>
  <dc:language>en-US</dc:language>
  <cp:lastModifiedBy>Marie Cimplová</cp:lastModifiedBy>
  <cp:lastPrinted>2018-02-20T11:12:00Z</cp:lastPrinted>
  <dcterms:modified xsi:type="dcterms:W3CDTF">2018-02-27T08:09:00Z</dcterms:modified>
  <cp:revision>3</cp:revision>
  <dc:subject/>
  <dc:title/>
</cp:coreProperties>
</file>